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L KAYIT SİSTEMİ KAYIT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59"/>
        <w:gridCol w:w="887"/>
        <w:gridCol w:w="533"/>
        <w:gridCol w:w="251"/>
        <w:gridCol w:w="611"/>
        <w:gridCol w:w="1420"/>
        <w:gridCol w:w="301"/>
        <w:gridCol w:w="1398"/>
        <w:gridCol w:w="117"/>
        <w:gridCol w:w="802"/>
        <w:gridCol w:w="676"/>
        <w:gridCol w:w="1418"/>
        <w:gridCol w:w="223"/>
        <w:gridCol w:w="725"/>
        <w:gridCol w:w="753"/>
        <w:gridCol w:w="837"/>
        <w:gridCol w:w="1431"/>
        <w:gridCol w:w="1134"/>
      </w:tblGrid>
      <w:tr>
        <w:trPr>
          <w:trHeight w:val="926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ay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hracatç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thalatç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et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etici Örgüt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yon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cc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akende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ları Kendi Tüketiminde Kullanan Kurulu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 Kişi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/ Ticaret Unvanı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.C. Kimlik No / Vergi No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aret Sicili Memurluğu/Esnaf Sicili Müdürlüğü/Faaliyet Merkezi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lı Olunan Vergi Dairesi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yıtlı Olunan Meslek Odası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yesi Olunan Dern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omisyoncu ve Tüccarlar için)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stem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cak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M No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 Birimleri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Şub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ğıtım Merkez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di</w:t>
            </w:r>
          </w:p>
        </w:tc>
        <w:tc>
          <w:tcPr>
            <w:tcW w:w="2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120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 beyan ettiğim hususların doğru olduğunu kabul eder, 2011/1 sayılı Sebze ve Meyve Ticareti ile Hal Kayıt Sistemi Hakkında Tebliğin 4 üncü maddesine göre kayıt işlemimin yapılması hususunda gereğini arz ederim.</w:t>
            </w:r>
          </w:p>
        </w:tc>
      </w:tr>
      <w:tr>
        <w:trPr/>
        <w:tc>
          <w:tcPr>
            <w:tcW w:w="403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da Bulunulan İl Müdürlüğü/Toptancı Halinin Adı</w:t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aşvuruda Bulunan Kişinin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38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da Bulunan Kişinin İmzası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Tarihi</w:t>
            </w:r>
          </w:p>
        </w:tc>
      </w:tr>
      <w:tr>
        <w:trPr/>
        <w:tc>
          <w:tcPr>
            <w:tcW w:w="403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851" w:right="-51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b/>
          <w:i/>
        </w:rPr>
        <w:t xml:space="preserve">Üretici ve üretici örgütü kaydında bu alanın doldurulması zorunlu değildir.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03:00Z</dcterms:created>
  <dc:creator>hakanca</dc:creator>
  <dc:description/>
  <cp:keywords/>
  <dc:language>en-US</dc:language>
  <cp:lastModifiedBy>Kadir Kalak</cp:lastModifiedBy>
  <cp:lastPrinted>2011-01-25T11:19:00Z</cp:lastPrinted>
  <dcterms:modified xsi:type="dcterms:W3CDTF">2018-07-30T06:03:00Z</dcterms:modified>
  <cp:revision>2</cp:revision>
  <dc:subject/>
  <dc:title>HAL KAYIT SİSTEM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ZKEDRWC4H3N-23-11</vt:lpwstr>
  </property>
  <property fmtid="{D5CDD505-2E9C-101B-9397-08002B2CF9AE}" pid="3" name="_dlc_DocIdItemGuid">
    <vt:lpwstr>52a49395-4433-4294-bdb2-1e71744e32d3</vt:lpwstr>
  </property>
  <property fmtid="{D5CDD505-2E9C-101B-9397-08002B2CF9AE}" pid="4" name="_dlc_DocIdUrl">
    <vt:lpwstr>http://www.hal.gov.tr/_layouts/DocIdRedir.aspx?ID=DZKEDRWC4H3N-23-11, DZKEDRWC4H3N-23-11</vt:lpwstr>
  </property>
</Properties>
</file>